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sunftijänes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23511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õisa tee 2 Viimsi 740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ti@tsunftijanes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ti Ra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1490  mati@tsunftijanes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iigimaanteel nr. 5 Pärnu-Rakvere-Sõmeru km 11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ntiigi ja Vanavara laat Kila-Kola 2025 Seidla mõisa territooriumil laupäeval 5.juuli kell 7.00-14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-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- </w:t>
            </w:r>
          </w:p>
        </w:tc>
      </w:tr>
    </w:tbl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2">
                <wp:simplePos x="0" y="0"/>
                <wp:positionH relativeFrom="column">
                  <wp:posOffset>998855</wp:posOffset>
                </wp:positionH>
                <wp:positionV relativeFrom="paragraph">
                  <wp:posOffset>6844665</wp:posOffset>
                </wp:positionV>
                <wp:extent cx="350520" cy="733425"/>
                <wp:effectExtent l="14605" t="42545" r="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9600">
                          <a:off x="0" y="0"/>
                          <a:ext cx="350640" cy="733320"/>
                        </a:xfrm>
                        <a:prstGeom prst="downArrow">
                          <a:avLst>
                            <a:gd name="adj1" fmla="val 50000"/>
                            <a:gd name="adj2" fmla="val 52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8.6pt;margin-top:538.95pt;width:27.55pt;height:57.7pt;mso-wrap-style:none;v-text-anchor:middle;rotation:29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7158990</wp:posOffset>
                </wp:positionV>
                <wp:extent cx="340360" cy="361315"/>
                <wp:effectExtent l="22225" t="25400" r="3556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61440"/>
                        </a:xfrm>
                        <a:prstGeom prst="pentagon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4472c4" stroked="t" o:allowincell="f" style="position:absolute;margin-left:43.1pt;margin-top:563.7pt;width:26.75pt;height:28.4pt;mso-wrap-style:none;v-text-anchor:middle" type="_x0000_t5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8230235</wp:posOffset>
                </wp:positionV>
                <wp:extent cx="350520" cy="733425"/>
                <wp:effectExtent l="5715" t="12065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0640" cy="733320"/>
                        </a:xfrm>
                        <a:prstGeom prst="downArrow">
                          <a:avLst>
                            <a:gd name="adj1" fmla="val 50000"/>
                            <a:gd name="adj2" fmla="val 52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2pt;margin-top:648.05pt;width:27.55pt;height:57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7914640</wp:posOffset>
                </wp:positionV>
                <wp:extent cx="340360" cy="361315"/>
                <wp:effectExtent l="22225" t="25400" r="3556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61440"/>
                        </a:xfrm>
                        <a:prstGeom prst="pentagon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0.55pt;margin-top:623.2pt;width:26.75pt;height:28.4pt;mso-wrap-style:none;v-text-anchor:middle" type="_x0000_t5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894955</wp:posOffset>
                </wp:positionV>
                <wp:extent cx="3060700" cy="423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Liiklus reguleerija (PP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3.35pt;mso-wrap-distance-left:9.05pt;mso-wrap-distance-right:9.05pt;mso-wrap-distance-top:0pt;mso-wrap-distance-bottom:0pt;margin-top:621.6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Liiklus reguleerija (P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385175</wp:posOffset>
                </wp:positionV>
                <wp:extent cx="3103245" cy="391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Paraadielemendi liikumise su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30.8pt;mso-wrap-distance-left:9.05pt;mso-wrap-distance-right:9.05pt;mso-wrap-distance-top:0pt;mso-wrap-distance-bottom:0pt;margin-top:660.2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Paraadielemendi liikumise su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6:00Z</dcterms:created>
  <dc:creator>kristjan</dc:creator>
  <dc:description/>
  <cp:keywords/>
  <dc:language>en-US</dc:language>
  <cp:lastModifiedBy>Mati Raal</cp:lastModifiedBy>
  <cp:lastPrinted>2013-01-31T08:41:00Z</cp:lastPrinted>
  <dcterms:modified xsi:type="dcterms:W3CDTF">2025-06-14T07:22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1c30b6-c2f3-461b-8ffe-bdd87a1fc74d</vt:lpwstr>
  </property>
</Properties>
</file>